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lang w:val="sv-SE"/>
        </w:rPr>
        <w:t xml:space="preserve">UNGERSKA </w:t>
      </w:r>
      <w:r>
        <w:rPr>
          <w:b/>
          <w:bCs/>
          <w:i/>
          <w:iCs/>
          <w:sz w:val="28"/>
          <w:lang w:val="sv-SE"/>
        </w:rPr>
        <w:t>ELEK MEKKER (FUSKMAKARE)</w:t>
      </w:r>
    </w:p>
    <w:p>
      <w:pPr>
        <w:pStyle w:val="Normal"/>
        <w:spacing w:before="120" w:after="0"/>
        <w:rPr>
          <w:b/>
          <w:b/>
          <w:bCs/>
          <w:i/>
          <w:i/>
          <w:iCs/>
          <w:sz w:val="28"/>
          <w:lang w:val="sv-SE"/>
        </w:rPr>
      </w:pPr>
      <w:r>
        <w:rPr>
          <w:b/>
          <w:bCs/>
          <w:i/>
          <w:iCs/>
          <w:sz w:val="28"/>
          <w:lang w:val="sv-SE"/>
        </w:rPr>
      </w:r>
    </w:p>
    <w:p>
      <w:pPr>
        <w:pStyle w:val="Normal"/>
        <w:spacing w:before="120" w:after="0"/>
        <w:rPr>
          <w:lang w:val="sv-SE"/>
        </w:rPr>
      </w:pPr>
      <w:r>
        <w:rPr>
          <w:lang w:val="sv-SE"/>
        </w:rPr>
        <w:t>Jag överväger att bilda en förening. Dess namn skulle bli ”Klubben för Sinnessjuka Hus- och Lägenhetsbyggare” vars huvuduppdrag skulle bli att förbereda sina medlemmar inför den rimliga hållningen gentemot ungerska hantverkare. I dagsläget gäller följande: om någon bygger eller renoverar ett hus och en hantverkare besöker denne hamnar man slutligen inte bara i en krasch utan får också ett nervsammanbrott på köpet.</w:t>
      </w:r>
    </w:p>
    <w:p>
      <w:pPr>
        <w:pStyle w:val="Normal"/>
        <w:spacing w:before="120" w:after="0"/>
        <w:rPr>
          <w:lang w:val="sv-SE"/>
        </w:rPr>
      </w:pPr>
      <w:r>
        <w:rPr>
          <w:lang w:val="sv-SE"/>
        </w:rPr>
        <w:t>Sedan länge har jag funderat över vad det egentligen är som skiljer våra hantverkare från bajerska timmermän, slovakiska låssmeder, möbelsnickare från Provence och italienska rörmokare. Jag har stött på några karaktärsdrag som jag ska försöka sammanfatta. Om du känner dig träffad så ta åt dig!</w:t>
      </w:r>
    </w:p>
    <w:p>
      <w:pPr>
        <w:pStyle w:val="Normal"/>
        <w:spacing w:before="120" w:after="0"/>
        <w:rPr>
          <w:lang w:val="sv-SE"/>
        </w:rPr>
      </w:pPr>
      <w:r>
        <w:rPr>
          <w:lang w:val="sv-SE"/>
        </w:rPr>
        <w:t xml:space="preserve">Det första traumat är överenskommelsens moment. Den ungerska hantverkaren är förstås, efter flerfaldiga förhandlingar per telefon som vanligtvis sker vid uppskjutna tidpunkter, snabb att meddela summan han tar per kvadratmeter utan att kunna utfärda en faktura. Dessutom kräver han att alla byggnadsmaterial skall vara på byggplatsen i tid - gruset ska inte vara av vilken kvalitet som helst, sanden ska inte hämtas från något annat ställe än den han hänvisar till och om vi inte accepterar hans villkor gör vi kanske bäst i att vända oss till någon annan. Och adjö. </w:t>
      </w:r>
    </w:p>
    <w:p>
      <w:pPr>
        <w:pStyle w:val="Normal"/>
        <w:spacing w:before="120" w:after="0"/>
        <w:rPr/>
      </w:pPr>
      <w:r>
        <w:rPr>
          <w:lang w:val="sv-SE"/>
        </w:rPr>
        <w:t xml:space="preserve">Bra – vederbörande ger efter byggaren (i det följande kallad som </w:t>
      </w:r>
      <w:r>
        <w:rPr>
          <w:i/>
          <w:iCs/>
          <w:lang w:val="sv-SE"/>
        </w:rPr>
        <w:t>Klåpare)</w:t>
      </w:r>
      <w:r>
        <w:rPr>
          <w:lang w:val="sv-SE"/>
        </w:rPr>
        <w:t xml:space="preserve"> när de har nått denna punkt i förhandlingen. Den käre mannen kommer nästa måndag och sätter plåster på den där lilla väggytan inom två dagar. </w:t>
      </w:r>
    </w:p>
    <w:p>
      <w:pPr>
        <w:pStyle w:val="Normal"/>
        <w:spacing w:before="120" w:after="0"/>
        <w:rPr>
          <w:lang w:val="sv-SE"/>
        </w:rPr>
      </w:pPr>
      <w:r>
        <w:rPr>
          <w:lang w:val="sv-SE"/>
        </w:rPr>
        <w:t xml:space="preserve">Men självfallet dyker mästaren inte upp på måndag. Inte heller på tisdag eller onsdag. Och till råga på allt bryr han sig inte om att höra av sig på grund av att den ungerska hantverkaren i regel har en nalle han inte har råd att köpa ett kort till varje vecka. De cirka fem-sexhundratusen skattefria forinterna som han tjänar med ett tredagars putsningsarbete räcker väl inte för ett telefonkort som kostar 3,600 forinter. </w:t>
      </w:r>
    </w:p>
    <w:p>
      <w:pPr>
        <w:pStyle w:val="Normal"/>
        <w:numPr>
          <w:ilvl w:val="0"/>
          <w:numId w:val="1"/>
        </w:numPr>
        <w:spacing w:before="120" w:after="0"/>
        <w:rPr>
          <w:lang w:val="sv-SE"/>
        </w:rPr>
      </w:pPr>
      <w:r>
        <w:rPr>
          <w:lang w:val="sv-SE"/>
        </w:rPr>
        <w:t xml:space="preserve">Saker har gått emot mig på sistone – säger hantverkaren för att göra sig av med Klåparen när de råkar träffas ett par dagar senare.  - Jobbet blir gjort, oroa dig inte för det, det blir inga fel. </w:t>
      </w:r>
    </w:p>
    <w:p>
      <w:pPr>
        <w:pStyle w:val="Normal"/>
        <w:spacing w:before="120" w:after="0"/>
        <w:rPr/>
      </w:pPr>
      <w:r>
        <w:rPr>
          <w:lang w:val="sv-SE"/>
        </w:rPr>
        <w:t>Sedan dyker han faktiskt upp med några påhittade arbetare, eftersom de goda antingen jobbar utomlands eller på andra byggnadsfirmor. Under tiden har Klåparen vidtagit mått och steg att få byggnadsmaterialet transporterat på byggnadsstället, försiktigt övertäckt sina möbler och samlat alla sina bräckliga saker på en plats för att skydda dem. Den är väl för tidigt för honom att inse att alla ansträngningar han gör i sin kamp mot den ungerska hantverkaren är helt meningslösa.</w:t>
      </w:r>
    </w:p>
    <w:p>
      <w:pPr>
        <w:pStyle w:val="Normal"/>
        <w:spacing w:before="120" w:after="0"/>
        <w:rPr>
          <w:lang w:val="sv-SE"/>
        </w:rPr>
      </w:pPr>
      <w:r>
        <w:rPr>
          <w:lang w:val="sv-SE"/>
        </w:rPr>
        <w:t>Det är ju den medfödda meningen med den ungerska hantverkarens existens att förstöra allt, lämna kvar smuts, kasta ölburkar och korvförpackningar omkring och stampa grus i de redan sex gånger putsade ytorna. Den ungerska hantverkaren saknar helt enkelt energin att städa efter sig. Han föredrar att lämna arbetsområdet i ett skick som mer liknar en sönderbombad krigsskådeplats än ett hem som nyligen blivit renoverat för miljoner.</w:t>
      </w:r>
    </w:p>
    <w:p>
      <w:pPr>
        <w:pStyle w:val="Normal"/>
        <w:spacing w:before="120" w:after="0"/>
        <w:rPr>
          <w:lang w:val="sv-SE"/>
        </w:rPr>
      </w:pPr>
      <w:r>
        <w:rPr>
          <w:lang w:val="sv-SE"/>
        </w:rPr>
        <w:t xml:space="preserve">Dessutom är den ungerska hantverkaren benägen att lämna kvar sina redskap på bygget utan att putsa dem. Han bryr sig inte riktigt heller om till exempel mursleven stelnar fast i murbruket eller om den välter över den ännu obegagnade stapeln av kakel. Den ungerska hantverkaren har en tendens att resonera: ”om denna bonde kan tillåta sig att få ett hus byggt, låt honom härda ut med de små obekvämligheter som vilken byggnadsverksamhet som helst för med sig”.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9:08:00Z</dcterms:created>
  <dc:creator>Karczag Endre</dc:creator>
  <dc:description/>
  <cp:keywords/>
  <dc:language>en-US</dc:language>
  <cp:lastModifiedBy>Karczag Endre</cp:lastModifiedBy>
  <dcterms:modified xsi:type="dcterms:W3CDTF">2009-10-10T09:08:00Z</dcterms:modified>
  <cp:revision>2</cp:revision>
  <dc:subject/>
  <dc:title>UNGERSKA ELEK MEKKER (FUSKMAKARE)</dc:title>
</cp:coreProperties>
</file>